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StrongEmphasis"/>
          <w:i/>
          <w:i/>
          <w:iCs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Cs/>
        </w:rPr>
        <w:t>УТВЕРЖДАЮ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Ректор АНО ДПО «ЦМИ»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А.Х. Тамбиев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«____» _________2016 г.</w:t>
      </w:r>
    </w:p>
    <w:p>
      <w:pPr>
        <w:pStyle w:val="Style15"/>
        <w:spacing w:before="0" w:after="0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ЧЕБНЫЙ ПЛАН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цикла тематического усовершенствования (ТУ)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Актуальные вопросы гастроэнтерологии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: подготовка врача к сдаче экзамена на получение удостоверения о краткосрочном повышении квалификации по актуальным вопросам гастроэнтеролог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Категория слушателей</w:t>
      </w:r>
      <w:r>
        <w:rPr/>
        <w:t>: гастроэнтерологи поликлиник, консультативно-диагностических центров, стационаров, врачи с базовыми специальностями по терапии, общей врачебной практике (семейная медицина), педиатр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Срок обучения</w:t>
      </w:r>
      <w:r>
        <w:rPr/>
        <w:t>: 72часа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11"/>
        <w:gridCol w:w="828"/>
        <w:gridCol w:w="1055"/>
        <w:gridCol w:w="1087"/>
        <w:gridCol w:w="1666"/>
      </w:tblGrid>
      <w:tr>
        <w:trPr>
          <w:trHeight w:val="4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ностика и лечение гастроэнтерологических заболеваний на основе МКБ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Гастроэнтерологическая патология в клинике внутренних болезней: междисциплинарная интеграция пат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ностика и лечение кислотоассоциированных заболеваний органов пищеварения (диспепсия, ГЭРБ, хронические гастриты, гастродуоденальные язв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инико-патофизиологическая стандартизация медицинской помощи при заболеваниях органов пищева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иническая гастроэнтерология: основы терапевтического менеджмента гастроэнтерологических заболе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терапевтическая билиопанкреат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строэнтерологические аспекты сонографии: клинико-сонографическая дифференциальная диагностика гастроинтестинальной пат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строэнтерологические аспекты диагностической эндоскопии пищеварительного тра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7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ункциональные заболевания органов пищева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6:00Z</dcterms:created>
  <dc:creator>Home</dc:creator>
  <dc:description/>
  <cp:keywords/>
  <dc:language>en-US</dc:language>
  <cp:lastModifiedBy>777</cp:lastModifiedBy>
  <dcterms:modified xsi:type="dcterms:W3CDTF">2018-03-14T10:52:00Z</dcterms:modified>
  <cp:revision>5</cp:revision>
  <dc:subject/>
  <dc:title>УЧЕБНО-ТЕМАТИЧЕСКАЯ ПРОГРАММА цикла тематического усовершенствования (ТУ) по актуальным вопросам гастроэнтерологии</dc:title>
</cp:coreProperties>
</file>